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Jet Set (Catch Me If You Ca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Scott Wittman &amp; Maec Shaiman</w:t>
        <w:tab/>
        <w:t>Music by Marc Shai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ro (8 ba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Woke up in Brooklyn, with a frown upon my fac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Just left Wisconsin, where there's cheese enough to start this rat rac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But thanks to the brother Wr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We don't know where we'll sleep tonight, Yeah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I'm a bird, in the skies and tomorrow when I rise I'll.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Wake up in Paris with a new love in my hear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Or maybe Germany with that brand new pet I met in Stuttgar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Sky's the limit  ‘stime to play, I’ll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Put down roots some other day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No need be a lonely jo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The jet set is the only way to go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 xml:space="preserve">Would ja like new music, and mystery,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Each and every day?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Lose the same old music and hist’r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Make a new friend then - fly away and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Wake up in Texas where they treat their women r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And then try Hollywood where the stars get lit out in broad daylight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Any city near or far feels twice as good as where you ar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When you're sick of the status quo, the jet set is the only way to go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 xml:space="preserve">Would ja like a sleigh ride, a hayride, then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kiddo just stay hom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But if you want jet set, then get set, to leave behind Kansas,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hd w:fill="F1F7FD" w:val="clear"/>
        </w:rPr>
        <w:t>there's no place like Rom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Wake up in Rio, have your coffee in Brazil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When real life gets you down take a far-out, one way trip to splits-vill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Swedish, Greek or Japanese,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A stewardess is trained to pleas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So if you've got what it takes below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Well then fly this bird like Cupid’s bow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‘Cause the jet set's just a holida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Yeah the jet set goes up up and away so..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Right down to Italy for la bella femina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Jump in a fountain - (Whoa!)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For a big dose of la dolce vita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If your taste is more risque, well then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1F7FD" w:val="clear"/>
        </w:rPr>
        <w:t>We know a joint in old Bombay, So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>Hang on tight, let's loop-de-loop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It's time to fly this chicken coop, so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Pack up your suitcas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>Check your worries at the gate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Come out and play boy,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Cruise the world to find your perfect playmat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1F7FD" w:val="clear"/>
        </w:rPr>
        <w:t xml:space="preserve">Things look better from above so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Buckle up next stop is love from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Timbuktu to Tokyo, from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 xml:space="preserve">Mozambique to Mexico 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1F7FD" w:val="clear"/>
        </w:rPr>
        <w:t xml:space="preserve">Yeah, the jet set is the only way </w:t>
      </w:r>
    </w:p>
    <w:p>
      <w:pPr>
        <w:pStyle w:val="Normal"/>
        <w:rPr>
          <w:rFonts w:ascii="Verdana" w:hAnsi="Verdana" w:cs="Arial"/>
          <w:color w:val="000000"/>
          <w:shd w:fill="F1F7FD" w:val="clear"/>
        </w:rPr>
      </w:pPr>
      <w:r>
        <w:rPr>
          <w:rFonts w:cs="Arial" w:ascii="Verdana" w:hAnsi="Verdana"/>
          <w:color w:val="000000"/>
          <w:shd w:fill="F1F7FD" w:val="clear"/>
        </w:rPr>
        <w:t>To go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ad da ba bop ba ba ba da b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!</w:t>
      </w:r>
    </w:p>
    <w:sectPr>
      <w:type w:val="nextPage"/>
      <w:pgSz w:w="12240" w:h="15840"/>
      <w:pgMar w:left="2520" w:right="20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09:00Z</dcterms:created>
  <dc:creator>Guy Dearden</dc:creator>
  <dc:description/>
  <cp:keywords/>
  <dc:language>en-US</dc:language>
  <cp:lastModifiedBy>Guy Dearden</cp:lastModifiedBy>
  <dcterms:modified xsi:type="dcterms:W3CDTF">2012-03-15T16:10:00Z</dcterms:modified>
  <cp:revision>3</cp:revision>
  <dc:subject/>
  <dc:title>Fame</dc:title>
</cp:coreProperties>
</file>